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is intended to be a guide for installing th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k Oredson, W0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 Shann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at the installation of the software on your computer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of an upgrade and a complete new install. These instruction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  This document is based on Version 18.x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structions for upgrading from previous versions of W0RLI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have a working knowledge of QuarterDeck's DesqView and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S.  Note: All of the parameters and suggestions a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to serve as a guide in installing and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kindly volunteered to act as regional coordin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 reports, etc.  These are as of this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WPT @ GB7BNM      -    For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SO @ JA1KSO     -    For Japan and the 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GJ @ LU3AGJ     -    For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YQ @ VE3GYQ     -    For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IYA   @  N6IYA    -    For  North  America.   This   maj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and can provide the software on any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1/4 or 3 1/2 floppy disk. The mailbox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360k in size so if 360k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please se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a SASE diskette mailer and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Smith, N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60 P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lton, CA 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up services are available upon reques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@ (408) 335-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s are sent to N6IYA for test and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are 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DH  @ WA6RDH         WA6RDH dialup system @ (916)  678-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Compuserve Hamnet Forum -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box runs under DOS or OS/2 in conjunction with DESQVie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will also run multiple copies in the above mentione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In its present interation it will require that the syst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tion with G8BPQ's switch software and the TNC's in the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up to 24 tasks and 20 Ports and all common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will be shared.  Starting with version  16.0  many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moved to SERVER resutlting in a smaller MB.EXE task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RVER task.  In version 17.x many of the tasks that were onc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B.EXE have now been moved to additional program files that hand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ystem tasks.  The result is a modular system,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nd a smaller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used by the Mailbox are can now be set to reside i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only thing that is currently hardwired is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se must reside in the \BBS directory.  The rem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to directories and are used in accordance with the envio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described below. (See OTHER FILES below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s (.EXE and .COM) can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 The easiest installation is to place all the Mailb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BBS directory.  Any remaining file structure will be cre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f the system based on the entries in DIRS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version 16.8 environmental variables can be set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at allow the placement of the various conf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, log files and temporary files into their ow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system processing.  See OTHER FILES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ystem requirements that are nee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e code be run on a 3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orts, port speed and the number of task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epend on the speed of the system and the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.  Assuming a 1200 baud Radio data  rate, 9600 baud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ata rate the following guidelin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ast 386 with 4mb of memory at least 8 ports with 12 tas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be present for the syste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SER.EXE      -    The User interface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SYSOP.EXE     -    The Sysop interface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FWD.EXE       -    The Forwarding system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ISTEN.EXE    -    The system watchdog. Watches ports and han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k to the appropria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      -    The server function.  This is a general ser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ust be running at all times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.  All functions such as forw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ekeeping events are controlled by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er has a command line option that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s are displayed in the Server window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urns off the the display of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urn off the display of message and login/log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"SERVER LM".  The LM would be placed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 line in the DesqView window that call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asses of events that are displayed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- Cr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- Housekeep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- Login/Log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- messag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- Server acti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INIT.EXE      -    The Mailbox initialization program. 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 data into LM, checks that the TNC's are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s other startup functions.  This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.COM          -    The  Mailbox "Lock Manager", which becomes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startup and provides various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Box.  This program must be loaded pri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esqView and prior to running MB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.COM        -    G8BPQ backend.  Required to run system.  (See YT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configuration information.)  Must be ru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DesqView and after running BPQ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EXE     -    G8BPQ switch interface to your KISS TNC'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 interface for your com ports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 to DesqView and MB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STAT.EXE      -    A separate function that can be run in its ow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  It provides a running display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Box activity.  (No longer needed for Version 18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now part of mbsys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.EXE          -    The Netwalker.  A tool for tracing connectiv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/ROM or TheNet network.  This is now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Requires BPQ switch, ytnc and nw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EXE     -    Message and user database recovery program.  To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in the event of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LOG.EXE      -    The MailBox log file  analyzer.  Will produ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s of the mailbo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OPT.EXE       -    WP database optimizer.  Will sort the WP.MB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make some WP database queri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STAT.EXE      -    Provides some statistics on the WP database stur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mainly used to provide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.EXE       -    Executable files used to maintain the "cookie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.EXE          -    File transfer utility.  Is a small add on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a G8BPQ Application.  Will transfer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conversion.  See F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C.EXE        -    A Hierarchial Location utility.  Does a dump of the W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and displays calls seen at different 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.EXE          -    Round Table utility.  Allows users to conver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other users in a round  table type fash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called as a G8BPQ Application.  See R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.EXE         -    Monitor utility.  Run as a separate window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utility allows the monitoring of channe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BPQ.EXE      -    A G8BPQ utility that display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and current status of the G8BPQ Switch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ly as a diagnost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MB.EXE       -    Utility to convert the database files to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it is required because of new databa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installing new version run thi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LOAD.EXE      -    Utility to load wp information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            See SERVER.DOC for more information o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-    Created by W0RLI, return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           -    Created  by  W0RLI,  provides  REQFIL, REQDIR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V          -    Created by W0RLI, general mail expl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B           -    Created by W0RLI, for the J-COMM and RT Systems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         -    Created by WB3AFL, Directory retreiv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         -    Created by WB3AFL, File retreiv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           -    Created by W0RLI, remote queries to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           -    Created by K3MC, provides Mailbox/SMT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          -    Created by W0RLI, Message Redistribu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FILES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.MB        -    MailBox port configuration file.  Defines how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have once the system has start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 file and must be edited for you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and loaded by MBIN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MB         -    MailBox initalization file.  Contai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that is date dependent, wp upda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ous system parameters.  This is a requ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edited for your system.  It is read by MB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al of the lines in this file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not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D.MB         -    User login file.  Contain the user login gree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required file.  It must be edited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an contain glob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B      -    Contains message text file for new user upon firs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MB         -    Contains information on the system and is retr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 command from the Mail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.MB        -    Translation file that contains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s and classes for messages and how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information on Bulletin time-to-live,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lations, messages to file and message re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.MB         -    File that contains information on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ow \BBS for files and how these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ed.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MB         -    The file that contains the various 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user and sysop will see.  It is a requ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an be edited to suit your site.  Do not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lines from this file.  All are required. 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MB          -    The forwarding file.  Contains information on w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intend to forward to other systems.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ble.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.MB         -    The event timer file.  This file is requir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ystem to perform any housekeeping 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is intimately tied to SERVER.EXE and 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directs  the SERVER on when to perfor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Box tasks.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.MB       -    SERVER Configuration file.  Calls the variou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d upon the type of server being used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ble and each type is sepe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er is responsible for the processing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.  Once a message is received SERVER.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ned for any processing of the message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n directs the appropriate server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ce tha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.MB         -    Message distribuiton file.  Contains information 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essage to be distributed and to which call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igns.  Can be completely configu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 and eliminates the need to plac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ator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USERS.MB      -    The  file  that  contains  priviledg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of the file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.MB          -    The file that contains tag lines fo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 by callsign, sent by the sysop or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MB         -    Defines sysop users, priviledges and pass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 for remote sysop activity.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 security for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MB         -    The file containing the various help texts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MailBox command line.  Can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ocation 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.MB       -    The file containing the definitions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mains at this system.  Defines locbbs, local,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tion domains for the redistribu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FIGU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FILES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MB         -    Mail file database.  Is created by the system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.MB           -    WP (White Pages) database file. 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addresses and information.  It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and is updated by user login, message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 by other WP Update files. 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ed by the sysop from the Mailbox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MB        -    File containing callsigns of logi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ed by the J command from the MailBo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.MB          -    File containing the BID's (Bulletin Identifer'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received by the system.  This file i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system upon presentation of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rmines whether it has seen the file befo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s presented BID.  A parameter in INIT.mb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long BIDS are hel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.MB          -    Serves the same function as BID.MB except that i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message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FILES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.LOG        -    Log files.  Created by the system that records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ppening in the system.  The files are cre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ing a new Mailbox task.  The files are nam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Year and month.  These new log files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for all events of the system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various temporary files used by the MailBox. 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\TMP or other directory as direct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LITMP.  These files are files that are used by the system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he various type of files as they are proces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se are import/export files us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 -    Your system config.sys file.  It will be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 to this file so that the system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commende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=70      Roughly 8 - 10 p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s=60    Set this as required by the cach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cks=9,256  You may need 16,64, 0,0 or 8,128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your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later versions of DOS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-    The auto execution file required for prope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startup. It will be necessary to ad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al variable TZ to your AUTOEXEC.BAT 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 is defined as your local time zone (PST, C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T or EST), plus your offset in hrs from UTC (8,7,6,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an alternate daylight savings time name.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ST8PDT so your parameters will depend o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relation 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 /L:30    If not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m             Load the MailBox L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qcode        Load the G8BPQ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tnc 20 2 1    Required for versions 4.05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binit         Initialize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             Load DesqView (if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in Version 16.8 you may ad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s to your autoexec.bat file to s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the different Mailbox files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Z=PST8PD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LILOG    -    Directory where the log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LITMP    -    Directory where the temp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LIDB     -    Directory where the vari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D.MB, LOGIN.MB, MAIL.MB and W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LICFG    -    Directory where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ON, DIRS, DIST, FTUSERS, FWD, HELP,                                    INFO, 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S, MOTD, NEWUSER, PORTS, SERVER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 and XLATE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utoexec.bat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RLILOG=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RLITMP=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RLIDB=\b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RLICFG=\bb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above are examples and the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ll have to be created prior to runn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run a disk cache on a your system as the Mail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sk intensive.  SMARTDRV, HYPERDISK, NORTON CACHE or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 seem to work well.  If you enable "Delayed write"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quite considerably.  Determining the cache size is at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.  A 1mb cache is probably a good size to us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large system and have the available memory then a larger cac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optimal processing.  The optimal cache size would b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hat reside in the directory specified by RLI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window sizes in DesqView for the various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       -    4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       -    5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SER    -    6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YSOP   -   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LISTEN  -  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FWD     -    4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TAT    -    24k  Not required for version 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      -   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        -    43 -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  -    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after version 16.0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executable files into the directory where your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A general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temporary directory and copy the relase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the file that will expand the various files from the ar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 named MB1608.exe indicating version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ove or copy the .EXE and .COM files into the director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ide (Except the release archieve file)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eview the example *.mb files and read CHANGES.DOC for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made.  Pay special attention to CRON.MB, INIT.MB, XLATE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MB, DIRS.MB, FWD.MB and TEXT.MB.  You will need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per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 version 18.x INIT.MB will requi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sion 18.0 you will be required to add a YES/NO togg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id Square regional type forwarding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for the use of "#" preceeded regional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dd yes/no toggle for heade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SERVER.MB will require that the the size be reduced from 92k to 8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Remove the Init.mb line referencing MB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WILL HAVE TO HAVE DESQVIEW VERSION 2.5 OR ABOV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odify the program sizes to the suggested values ab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Change a Program (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11.0 to version 15.8 follow the abo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will need to create CRON.MB and run SERVER.EXE in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esqView window.  SERVER.EXE will require a 84K window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will also have to create KEYS.MB, DIST.MB, XLATE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B and DIRS.MB.  If this is the case XLATE, TEXT and DIRS.MB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CONFIG.MB file.  Once these files have been created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previous to VERSION 11.0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WP DATABASE before beginning the upgrade process. 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rom the MailBox prompt issue the command to dump your WP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W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r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lete or rename your old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oceed with the procedures as outlined above.  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t is up and running, from a DOS window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LOAD W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in your wp data to the new file format.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P file this c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thing  fails to run then review the above procedures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un properly can be attributed to imporper window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dditional or deleted lines in any of the configu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MB) or improper commands in PORTS or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 new system then you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the \BBS under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 temporary directory and copy the release file into it an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ove or copy the executable files (*.COM and *.EXE) files in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for them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ove or copy HELP.MB into the directory where you intend for it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ove or copy the *.mb files into the directory where you int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reside or as defined by the environmental variable RLI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odify or create TEXT.MB, XLATE.MB, DIRS.MB, FWD.MB, CRON.MB, INIT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MB, DIST.MB, MOTD.MB, NEWUSER.MB, INFO.MB and PORTS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Modify CONFIG.SYS and AUTOEXEC.BAT to support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lace the G8BPQ switch code files in a separate directory und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odify the G8BPQ configuration file BPQCFG.TXT for your s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rts that you intend to use.  Then compil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gure your TNC's to run in the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Kantronics KPC-4 and KAM require Firmware version 2.8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2 or clones should have firmware version 1.1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1 should be run no faster than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e the various .SET files included with the relea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Once this is done then attempt to start the system. 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 the last thing that you should see is "MAILBOX INITI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ring up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reate a program item for each part of the Mailbox you inte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umum is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sample .DVP files are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lose down the system using the S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reate a Desqview Script to bring up the various Mailbox t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you want to come up in with SERVER.EXE as the first task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sks that you may want to run.  (See the DesqVIEW manu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d saving scripts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script file.  Modify autoexec.bat to call DV.BAT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rashes, make sure that all mailbox tasks are shut dow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ured that all is not running ru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\Checkdsk /f (for DOS 6.x systems run SCAN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reco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mb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cover your data and ensure that there is not any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7.x it will be required to create PIF fil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system.  The PIF files are nam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-PIF.DVP where XX is the keys used to call the program from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 menu.  Before creating the necessary .DVP fil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up Desqview to ru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version 17.x you will be required to have Desqview version 2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DESQview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wapping time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 Mhz AT, try 6 foreground and 6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 Mhz 386/486, try 3 foreground and 3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Memory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ffer for EMS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communications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wapping of programs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printer contention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gic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rives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drives   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ideo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nitor :               for EGA use 3....CGA optio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s maximum memory. Mono is th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and yields the maximu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af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/graphics        Y if you want the screen blank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require sych acces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er               What ever is appropriate. If disp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set to y then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ting Up the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qview open window menu you will need to use the 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Desqview.  Enter the AP command, space to other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select.  When the prompt for directory put in \mbex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.  Enter the information as outlined above for the first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for the advanc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CR&gt; at this point will return you to the Add a Program menu.  Agai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enter the space bar.  Add all the programs necessary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text editor and all the server options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       MAILBOX: MB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on open menu:       MS              (Anything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very benifical to use keys that approximate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oing to start.  This might require that som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be redefined.  For instance Desqview Manifest uses MF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fest program.  Redefining this to another key sequenc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use MF to call MBFWD with the M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:            75  (or the appropriate siz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MB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               (Leave this blank except whe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                C:\MBEXE        (Where you put your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COM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screen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ext/graphics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rial ports (Y,N,1,2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oppy diskette: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: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: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xpanded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ges: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:                   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: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wn colors: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: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Background: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-processor: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lict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: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GA when fore/zoomed     Y  for EGA only setting.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yield about 30k more convent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: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level               0     &lt;-  Normally 0. Some syste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the Included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included PIF files you will need to copy or move the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he .EXE and .COM files will reside (Example: \mb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 a Program menu select OTHER and then &lt;cr&gt; and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submenu.  Select all of the files and then &lt;CR&gt;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ould be appropriate to review all of the files using the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to make sure that the appropriate directory has 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rectory line.  Chang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key stroke conflict you will be warned and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 before the process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QEMM be used in conjunction with Desqview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EMM will give you the capability to access additional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range of A000 - FFFF for TSR's and the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pnded memory for running the Mailbox and its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EMM will normally place the following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expanded memory manager and allow access to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FF or 1024kb area.  The use of the QEMM OPTIMIZATION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crease your systems capabilities be allowing QEMM to pla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SR's and programs into the blank memory spaces between A000 -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k - 1024k).  On a typical system this will increase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DOS from 550k to well over 600K. 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this number could be as high as 72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routine will automatically attempt to place you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xtended memory area, and if successfull, will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 with statements such as LOADHI c:\bpq\bpq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for QEMM called MAPS should be se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number of DV windows you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run 15 windows you should ad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PS=17 (or larger).  This is done in config.sys to the qem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DEVICE=C:\QEMM\QEMM386.SYS RAM MAPS=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word of caution.  When running QEMM or other memory manag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-optimize the system when installing or upgr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tent of the MailBox.  This will ensure that programs will not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iece of memory resulting in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